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ZIMOWISKO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A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 xml:space="preserve">: fundacja/stowarzyszenie/jednostka budżetowa/inne (jakie)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podopiecznych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: podstawowe informacje dotyczące położenia geograficznego, demografii, gospodarki, problemy środowiskowe, dysfunkcje występujące wśród dzieci; problemy rodziców lub opiekunów prawnych, sytuacja socjalno-bytowa rodzin)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 m.in.: od kiedy prowadzi działalność; opis funkcjonowania i organizacji pracy; łączna liczba podopiecznych oraz przedział wiekowy; liczba oddziałów/punktów/świetlic; liczebność i kwalifikacje kadry pedagogicznej, wychowawczej, psychologicznej i formy jej zatrudnienia; przykłady zajęć organizowanych dla podopiecznych; przeprowadzone inicjatywy dla lokalnej społeczności)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>Temat przewodni turnusu – idea*</w:t>
      </w:r>
      <w:r>
        <w:rPr>
          <w:rFonts w:cs="ING Me" w:ascii="ING Me" w:hAnsi="ING Me"/>
          <w:sz w:val="21"/>
          <w:szCs w:val="21"/>
        </w:rPr>
        <w:t>: …………………………………………………………………………………………….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:…………………….……………………………………………………………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3.</w:t>
        <w:tab/>
        <w:t>Krótka charakterystyka proponowanego turnusu*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……………………</w:t>
      </w:r>
      <w:r>
        <w:br w:type="page"/>
      </w:r>
    </w:p>
    <w:p>
      <w:pPr>
        <w:pStyle w:val="Normal"/>
        <w:ind w:left="720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 xml:space="preserve">Szczegółowy opis turnusu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opiekunów, przykładowe zajęcia dydaktycz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>Zadania kadry wychowawcz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dydaktycz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Z której oferty Fundacji planujecie skorzystać* – wycieczki górskie, autokarowe, wyjścia i wyjazdy edukacyjne, basen, kulig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 i opiekunowie, np. zdobyte  umiejętności): ……………………………………………………………...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 dzieci i opiekunowie, w tym kadra – pedagogiczna, wychowawcza, ): ……………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dzieci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1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2.</w:t>
        <w:tab/>
        <w:t>Preferowany termin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autoSpaceDE w:val="false"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1)</w:t>
        <w:tab/>
        <w:t>od 18 stycznia 2021 r. do 29 stycznia 2021 r.,</w:t>
      </w:r>
    </w:p>
    <w:p>
      <w:pPr>
        <w:pStyle w:val="Akapitzlist"/>
        <w:autoSpaceDE w:val="false"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2)</w:t>
        <w:tab/>
        <w:t>od 1 lutego 2021 r. do 12 lutego 2021 r.,</w:t>
      </w:r>
    </w:p>
    <w:p>
      <w:pPr>
        <w:pStyle w:val="Akapitzlist"/>
        <w:autoSpaceDE w:val="false"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3)</w:t>
        <w:tab/>
        <w:t>od 15 lutego 2021 r. do 26 lutego 2021 r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, docx, jpg – max: 1024kB) lub link do statut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aświadczenie OPS / oświadczenie wnioskodawcy dotyczące sytuacji materialnej uczestników (np. pdf, doc, docx, jpg – max: 1024kB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djęcie/zdjęcia pracy plastycznej, technicznej lub</w:t>
      </w:r>
      <w:r>
        <w:rPr>
          <w:rFonts w:cs="ING Me" w:ascii="ING Me" w:hAnsi="ING Me"/>
          <w:sz w:val="21"/>
          <w:szCs w:val="21"/>
        </w:rPr>
        <w:t xml:space="preserve"> praca multimedialna obrazująca zaangażowanie dzieci w przygotowanie programu turnusu </w:t>
      </w:r>
      <w:r>
        <w:rPr>
          <w:rFonts w:cs="ING Me" w:ascii="ING Me" w:hAnsi="ING Me"/>
          <w:color w:val="000000"/>
          <w:sz w:val="21"/>
          <w:szCs w:val="21"/>
        </w:rPr>
        <w:t>(np. pdf, jpg, png – max: 1024kB) lub link do zdjęć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rPr/>
      </w:pPr>
      <w:r>
        <w:rPr>
          <w:rFonts w:cs="ING Me" w:ascii="ING Me" w:hAnsi="ING Me"/>
          <w:color w:val="333333"/>
          <w:sz w:val="22"/>
        </w:rPr>
        <w:t>Administratorem Pani/Pana danych osobowych jest Fundacja ING Dzieciom z siedzibą w Wiśle, kod pocztowy 43-460, ul. 11 Listopada 12. Podanie danych osobowych wymaganych we wniosku jest dobrowolne, a osoba której podane dane osobowe dotyczą, ma prawo wglądu do nich, może je zmieniać w przypadku, gdy są nieaktualne lub niezgodne z rzeczywistością, może żądać ich usunięcia lub ograniczenia przetwarzania, a także ma prawo do wniesienia sprzeciwu wobec przetwarzania danych i prawo do ich przenoszenia. Żądanie zaprzestania przetwarzania danych lub ich usunięcia jest równoznaczne z rezygnacją z udziału w konkursie na zimowisko w ramach programu „Turnusy Uśmiechu” oraz z rezygnacją z korzystania z innych programów Fundacji ING Dzieciom. Szczegółowe informacje o przetwarzaniu danych osobowych są dostępne pod linkiem: https://www.ingdzieciom.pl/klauzula-informacyjna</w:t>
      </w:r>
    </w:p>
    <w:p>
      <w:pPr>
        <w:pStyle w:val="Normal"/>
        <w:rPr>
          <w:rFonts w:ascii="ING Me" w:hAnsi="ING Me" w:cs="ING Me"/>
          <w:color w:val="333333"/>
          <w:sz w:val="22"/>
        </w:rPr>
      </w:pPr>
      <w:r>
        <w:rPr>
          <w:rFonts w:cs="ING Me" w:ascii="ING Me" w:hAnsi="ING Me"/>
          <w:color w:val="333333"/>
          <w:sz w:val="22"/>
        </w:rPr>
      </w:r>
    </w:p>
    <w:p>
      <w:pPr>
        <w:pStyle w:val="Normal"/>
        <w:rPr/>
      </w:pPr>
      <w:r>
        <w:rPr>
          <w:rFonts w:cs="ING Me" w:ascii="ING Me" w:hAnsi="ING Me"/>
          <w:color w:val="333333"/>
          <w:sz w:val="22"/>
        </w:rPr>
        <w:t xml:space="preserve">- Potwierdzam, że zapoznałam/łem się z Informacją Fundacji ING Dzieciom wymaganą Rozporządzeniem o danych osobowych. </w:t>
      </w:r>
      <w:hyperlink r:id="rId2">
        <w:r>
          <w:rPr>
            <w:rStyle w:val="InternetLink"/>
            <w:rFonts w:cs="ING Me" w:ascii="ING Me" w:hAnsi="ING Me"/>
            <w:color w:val="333333"/>
            <w:sz w:val="22"/>
          </w:rPr>
          <w:t>Link do Informacji</w:t>
        </w:r>
      </w:hyperlink>
      <w:r>
        <w:rPr>
          <w:rFonts w:cs="ING Me" w:ascii="ING Me" w:hAnsi="ING Me"/>
          <w:color w:val="333333"/>
          <w:sz w:val="22"/>
        </w:rPr>
        <w:t xml:space="preserve">: https://www.ingdzieciom.pl/klauzula-informacyjna i wyrażam zgodę na przetwarzanie moich danych osobowych przez Fundację ING Dzieciom w celu udziału w konkursie na zimowisko w ramach programu „Turnusy Uśmiechu”. Zgoda może być odwołana w każdej chwili w sposób korespondencyjny na podstawie oświadczenia skierowanego na adres siedziby Fundacji ING Dzieciom, na podstawie oświadczenia przesłanego za pośrednictwem poczty elektronicznej na adres: </w:t>
      </w:r>
      <w:hyperlink r:id="rId3">
        <w:r>
          <w:rPr>
            <w:rStyle w:val="InternetLink"/>
            <w:rFonts w:cs="ING Me" w:ascii="ING Me" w:hAnsi="ING Me"/>
            <w:color w:val="333333"/>
            <w:sz w:val="22"/>
          </w:rPr>
          <w:t>zgoda@ingdzieciom.pl</w:t>
        </w:r>
      </w:hyperlink>
      <w:r>
        <w:rPr>
          <w:rStyle w:val="InternetLink"/>
          <w:rFonts w:cs="ING Me" w:ascii="ING Me" w:hAnsi="ING Me"/>
          <w:color w:val="333333"/>
          <w:sz w:val="22"/>
        </w:rPr>
        <w:t>.</w:t>
      </w:r>
      <w:r>
        <w:rPr>
          <w:rFonts w:cs="ING Me" w:ascii="ING Me" w:hAnsi="ING Me"/>
          <w:color w:val="333333"/>
          <w:sz w:val="22"/>
        </w:rPr>
        <w:t xml:space="preserve"> Wycofanie zgody nie wpływa na ważność przetwarzania  do chwili wycofania zgody.* [pole obowiązkowe]</w:t>
      </w:r>
    </w:p>
    <w:p>
      <w:pPr>
        <w:pStyle w:val="Normal"/>
        <w:rPr>
          <w:rFonts w:ascii="ING Me" w:hAnsi="ING Me" w:cs="ING Me"/>
          <w:color w:val="333333"/>
          <w:sz w:val="22"/>
        </w:rPr>
      </w:pPr>
      <w:r>
        <w:rPr>
          <w:rFonts w:cs="ING Me" w:ascii="ING Me" w:hAnsi="ING Me"/>
          <w:color w:val="333333"/>
          <w:sz w:val="22"/>
        </w:rPr>
      </w:r>
    </w:p>
    <w:p>
      <w:pPr>
        <w:pStyle w:val="Normal"/>
        <w:rPr>
          <w:rFonts w:ascii="ING Me" w:hAnsi="ING Me" w:cs="ING Me"/>
          <w:color w:val="333333"/>
          <w:sz w:val="22"/>
        </w:rPr>
      </w:pPr>
      <w:r>
        <w:rPr>
          <w:rFonts w:cs="ING Me" w:ascii="ING Me" w:hAnsi="ING Me"/>
          <w:color w:val="333333"/>
          <w:sz w:val="22"/>
        </w:rPr>
        <w:t>-  Wyrażam zgodę na przetwarzanie moich danych osobowych przez Fundację ING Dzieciom, zgodnie z zasadami opisanymi w "Informacji Fundacji ING Dzieciom wymaganą Rozporządzeniem o danych osobowych" w celu otrzymywania od Fundacji ING Dzieciom wiadomości drogą e-mail o działaniach statutowych fundacji. Zgoda może być odwołana w każdej chwili w sposób korespondencyjny na podstawie oświadczenia skierowanego na adres siedziby Fundacji ING Dzieciom, na podstawie oświadczenia przesłanego za pośrednictwem poczty elektronicznej na adres: zgoda@ingdzieciom.pl. Wycofanie zgody nie wpływa na ważność przetwarzania  do chwili wycofania zgody. [pole nieobowiązkowe]</w:t>
      </w:r>
    </w:p>
    <w:p>
      <w:pPr>
        <w:pStyle w:val="Normal"/>
        <w:rPr>
          <w:rFonts w:ascii="ING Me" w:hAnsi="ING Me" w:cs="ING Me"/>
          <w:b/>
          <w:b/>
          <w:color w:val="333333"/>
          <w:sz w:val="21"/>
          <w:szCs w:val="21"/>
        </w:rPr>
      </w:pPr>
      <w:r>
        <w:rPr>
          <w:rFonts w:cs="ING Me" w:ascii="ING Me" w:hAnsi="ING Me"/>
          <w:b/>
          <w:color w:val="333333"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8051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51" t="37646" r="32551" b="3430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gdzieciom.pl/klauzula-informacyjna" TargetMode="External"/><Relationship Id="rId3" Type="http://schemas.openxmlformats.org/officeDocument/2006/relationships/hyperlink" Target="mailto:zgoda@ingdzieci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3:00Z</dcterms:created>
  <dc:creator>Barbara Śpiewak-Wielogórska</dc:creator>
  <dc:description/>
  <cp:keywords/>
  <dc:language>en-US</dc:language>
  <cp:lastModifiedBy>Agata Tomaszewska</cp:lastModifiedBy>
  <cp:lastPrinted>2012-11-02T11:26:00Z</cp:lastPrinted>
  <dcterms:modified xsi:type="dcterms:W3CDTF">2020-09-07T08:16:00Z</dcterms:modified>
  <cp:revision>3</cp:revision>
  <dc:subject/>
  <dc:title/>
</cp:coreProperties>
</file>