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 xml:space="preserve">KARTA KWALIFIKACYJNA UCZESTNIKA 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>TURNUSU TERAPEUTYCZNEGO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Subtitle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</w:t>
        <w:tab/>
        <w:t>Informacja  organizatora o turnusie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Forma placówki: </w:t>
      </w:r>
      <w:r>
        <w:rPr>
          <w:rFonts w:cs="ING Me" w:ascii="ING Me" w:hAnsi="ING Me"/>
          <w:i/>
          <w:iCs/>
          <w:sz w:val="22"/>
          <w:szCs w:val="22"/>
        </w:rPr>
        <w:t>Fundacja ING Dzieciom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Adres placówki: </w:t>
      </w:r>
      <w:r>
        <w:rPr>
          <w:rFonts w:cs="ING Me" w:ascii="ING Me" w:hAnsi="ING Me"/>
          <w:i/>
          <w:iCs/>
          <w:sz w:val="22"/>
          <w:szCs w:val="22"/>
        </w:rPr>
        <w:t>ul. 11 Listopada 12, 43-460 Wisł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  <w:sz w:val="22"/>
          <w:szCs w:val="22"/>
        </w:rPr>
        <w:t>Czas trwania od …....................... do    ….........................................</w:t>
      </w:r>
    </w:p>
    <w:p>
      <w:pPr>
        <w:pStyle w:val="Normal"/>
        <w:ind w:left="360" w:hanging="0"/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Wisła, ........................................</w:t>
        <w:tab/>
        <w:t>……………………………………</w:t>
      </w:r>
    </w:p>
    <w:p>
      <w:pPr>
        <w:pStyle w:val="TextBodyIndent"/>
        <w:tabs>
          <w:tab w:val="clear" w:pos="709"/>
          <w:tab w:val="right" w:pos="8460" w:leader="none"/>
        </w:tabs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(podpis organizatora)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I*</w:t>
        <w:tab/>
        <w:t xml:space="preserve">Informacja rodziców (opiekunów) o dziecku skierowanym na turnus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mię i nazwisko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Data urodzenia dzieck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Pesel dzieck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Pełny adres zamieszkani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 xml:space="preserve">Imiona i nazwiska rodziców/opiekunów 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 xml:space="preserve">Adres zamieszkania lub pobytu rodziców/opiekunów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Telefon kontaktowy rodziców lub opiekunów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…………………………</w:t>
      </w:r>
      <w:r>
        <w:rPr>
          <w:rFonts w:cs="ING Me" w:ascii="ING Me" w:hAnsi="ING Me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II* Informacja rodziców (opiekunów) o stanie zdrowia dziecka </w:t>
      </w:r>
    </w:p>
    <w:p>
      <w:pPr>
        <w:pStyle w:val="Normal"/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>(np. na co dziecko jest uczulone, jak znosi jazdę samochodem, czy przyjmuje stałe leki i w jakich dawkach, czy nosi okulary lub aparat ortodontyczny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Heading1"/>
        <w:tabs>
          <w:tab w:val="clear" w:pos="709"/>
          <w:tab w:val="right" w:pos="9000" w:leader="dot"/>
        </w:tabs>
        <w:ind w:left="360" w:right="0" w:hanging="360"/>
        <w:rPr/>
      </w:pPr>
      <w:r>
        <w:rPr>
          <w:rFonts w:cs="ING Me" w:ascii="ING Me" w:hAnsi="ING Me"/>
          <w:sz w:val="22"/>
          <w:szCs w:val="22"/>
        </w:rPr>
        <w:t xml:space="preserve">IV* Informacja o szczepieniach lub przedstawienie kopii książeczki zdrowia z  </w:t>
      </w:r>
    </w:p>
    <w:p>
      <w:pPr>
        <w:pStyle w:val="Heading1"/>
        <w:tabs>
          <w:tab w:val="clear" w:pos="709"/>
          <w:tab w:val="right" w:pos="9000" w:leader="dot"/>
        </w:tabs>
        <w:ind w:left="360" w:right="0" w:hanging="360"/>
        <w:rPr/>
      </w:pPr>
      <w:r>
        <w:rPr>
          <w:rFonts w:eastAsia="ING Me" w:cs="ING Me" w:ascii="ING Me" w:hAnsi="ING Me"/>
          <w:sz w:val="22"/>
          <w:szCs w:val="22"/>
        </w:rPr>
        <w:t xml:space="preserve">      </w:t>
      </w:r>
      <w:r>
        <w:rPr>
          <w:rFonts w:cs="ING Me" w:ascii="ING Me" w:hAnsi="ING Me"/>
          <w:sz w:val="22"/>
          <w:szCs w:val="22"/>
        </w:rPr>
        <w:t>aktualnym wpisem szczepień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 xml:space="preserve">Szczepienia ochronne (podać rok): tężec ……, błonica ……, dur ……, inne </w:t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……</w:t>
      </w:r>
      <w:r>
        <w:rPr>
          <w:rFonts w:eastAsia="ING Me" w:cs="ING Me" w:ascii="ING Me" w:hAnsi="ING Me"/>
          <w:sz w:val="22"/>
          <w:szCs w:val="22"/>
        </w:rPr>
        <w:t xml:space="preserve">                                                               </w:t>
      </w:r>
      <w:r>
        <w:rPr>
          <w:rFonts w:cs="ING Me" w:ascii="ING Me" w:hAnsi="ING Me"/>
          <w:sz w:val="22"/>
          <w:szCs w:val="22"/>
        </w:rPr>
        <w:t>.........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lekarza, ojca, matki lub opiekuna)</w:t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V* Wyrażam zgodę </w:t>
      </w:r>
      <w:r>
        <w:rPr>
          <w:rFonts w:cs="ING Me" w:ascii="ING Me" w:hAnsi="ING Me"/>
          <w:b w:val="false"/>
          <w:bCs w:val="false"/>
          <w:sz w:val="22"/>
          <w:szCs w:val="22"/>
        </w:rPr>
        <w:t>na wyjazd mojego dziecka ..............</w:t>
        <w:tab/>
      </w:r>
    </w:p>
    <w:p>
      <w:pPr>
        <w:pStyle w:val="TextBodyIndent"/>
        <w:rPr/>
      </w:pPr>
      <w:r>
        <w:rPr>
          <w:rFonts w:cs="ING Me" w:ascii="ING Me" w:hAnsi="ING Me"/>
          <w:sz w:val="22"/>
          <w:szCs w:val="22"/>
        </w:rPr>
        <w:t>na turnus w Ośrodku Fundacji ING Dzieciom w Wiśle, ul. 11 Listopada 12 organizowany w dniach ......................... – ....................... oraz jego udział w wycieczkach pieszych i autokarowych a także zajęciach sportowych na sali gimnastycznej, basenie oraz na świeżym powietrzu.</w:t>
      </w:r>
    </w:p>
    <w:p>
      <w:pPr>
        <w:pStyle w:val="TextBodyInden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…………………………</w:t>
      </w:r>
      <w:r>
        <w:rPr>
          <w:rFonts w:cs="ING Me" w:ascii="ING Me" w:hAnsi="ING Me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ING Me" w:ascii="ING Me" w:hAnsi="ING Me"/>
          <w:sz w:val="22"/>
          <w:szCs w:val="22"/>
        </w:rPr>
        <w:t xml:space="preserve">VI* Jednocześnie wyrażam zgodę na zabiegi medyczne ratujące zdrowie i życie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ING Me" w:cs="ING Me" w:ascii="ING Me" w:hAnsi="ING Me"/>
          <w:sz w:val="22"/>
          <w:szCs w:val="22"/>
        </w:rPr>
        <w:t xml:space="preserve">       </w:t>
      </w:r>
      <w:r>
        <w:rPr>
          <w:rFonts w:cs="ING Me" w:ascii="ING Me" w:hAnsi="ING Me"/>
          <w:sz w:val="22"/>
          <w:szCs w:val="22"/>
        </w:rPr>
        <w:t>dziecka.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……</w:t>
      </w:r>
      <w:r>
        <w:rPr>
          <w:rFonts w:cs="ING Me" w:ascii="ING Me" w:hAnsi="ING Me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clear" w:pos="9000"/>
          <w:tab w:val="left" w:pos="426" w:leader="none"/>
        </w:tabs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I</w:t>
        <w:tab/>
        <w:t>Informacja o specjalnych potrzebach edukacyjnych dziecka, w szczególności o potrzebach wynikających z niepełnosprawności, niedostosowania społecznego lub zagrożenia niedostosowaniem społecznym</w:t>
      </w:r>
    </w:p>
    <w:p>
      <w:pPr>
        <w:pStyle w:val="Normal"/>
        <w:tabs>
          <w:tab w:val="clear" w:pos="709"/>
          <w:tab w:val="right" w:pos="9000" w:leader="none"/>
        </w:tabs>
        <w:ind w:left="426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(w przypadku braku możliwości uzyskania opinii wychowawcy wypełnia rodzic lub opiekun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00" w:leader="none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>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right" w:pos="8931" w:leader="none"/>
        </w:tabs>
        <w:ind w:left="360" w:hanging="0"/>
        <w:jc w:val="center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 xml:space="preserve">(miejscowość, data) </w:t>
        <w:tab/>
        <w:t>(podpis wychowawcy lub rodzica 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II Potwierdzenie pobytu dziecka na turnusie</w:t>
      </w:r>
    </w:p>
    <w:p>
      <w:pPr>
        <w:pStyle w:val="Normal"/>
        <w:tabs>
          <w:tab w:val="clear" w:pos="709"/>
          <w:tab w:val="right" w:pos="8640" w:leader="none"/>
        </w:tabs>
        <w:ind w:left="426" w:hanging="0"/>
        <w:jc w:val="both"/>
        <w:rPr/>
      </w:pPr>
      <w:r>
        <w:rPr>
          <w:rFonts w:cs="ING Me" w:ascii="ING Me" w:hAnsi="ING Me"/>
          <w:sz w:val="22"/>
          <w:szCs w:val="22"/>
        </w:rPr>
        <w:t>Dziecko przebywało na turnusie terapeutycznym w Ośrodku Fundacji ING Dzieciom w</w:t>
      </w:r>
      <w:r>
        <w:rPr>
          <w:rFonts w:cs="ING Me" w:ascii="ING Me" w:hAnsi="ING Me"/>
          <w:b/>
          <w:bCs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Wiśle</w:t>
      </w:r>
      <w:r>
        <w:rPr>
          <w:rFonts w:cs="ING Me" w:ascii="ING Me" w:hAnsi="ING Me"/>
          <w:bCs/>
          <w:sz w:val="22"/>
          <w:szCs w:val="22"/>
        </w:rPr>
        <w:t xml:space="preserve"> przy </w:t>
      </w:r>
      <w:r>
        <w:rPr>
          <w:rFonts w:cs="ING Me" w:ascii="ING Me" w:hAnsi="ING Me"/>
          <w:sz w:val="22"/>
          <w:szCs w:val="22"/>
        </w:rPr>
        <w:t>ul. 11 Listopada 12 od dnia ................... do dnia ...................</w:t>
      </w:r>
    </w:p>
    <w:p>
      <w:pPr>
        <w:pStyle w:val="Normal"/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    </w:t>
      </w:r>
      <w:r>
        <w:rPr>
          <w:rFonts w:cs="ING Me" w:ascii="ING Me" w:hAnsi="ING Me"/>
          <w:sz w:val="22"/>
          <w:szCs w:val="22"/>
        </w:rPr>
        <w:t>Wisła, ........................................</w:t>
        <w:tab/>
        <w:t>……………………………………</w:t>
      </w:r>
    </w:p>
    <w:p>
      <w:pPr>
        <w:pStyle w:val="TextBodyIndent"/>
        <w:tabs>
          <w:tab w:val="clear" w:pos="709"/>
          <w:tab w:val="right" w:pos="8460" w:leader="none"/>
        </w:tabs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     </w:t>
      </w:r>
      <w:r>
        <w:rPr>
          <w:rFonts w:cs="ING Me" w:ascii="ING Me" w:hAnsi="ING Me"/>
          <w:sz w:val="22"/>
          <w:szCs w:val="22"/>
        </w:rPr>
        <w:t>(data)</w:t>
        <w:tab/>
        <w:t>(podpis organizatora)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ING Me" w:ascii="ING Me" w:hAnsi="ING Me"/>
          <w:sz w:val="22"/>
          <w:szCs w:val="22"/>
        </w:rPr>
        <w:t>IX    Informacja o stanie zdrowia dziecka w czasie pobytu w placówce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Wisła, ………………………  </w:t>
        <w:tab/>
        <w:t>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 </w:t>
      </w:r>
      <w:r>
        <w:rPr>
          <w:rFonts w:cs="ING Me" w:ascii="ING Me" w:hAnsi="ING Me"/>
          <w:sz w:val="22"/>
          <w:szCs w:val="22"/>
        </w:rPr>
        <w:t>(data)</w:t>
        <w:tab/>
        <w:t>(podpis lekarza lub pielęgniarki sprawującej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                                                              </w:t>
      </w:r>
      <w:r>
        <w:rPr>
          <w:rFonts w:cs="ING Me" w:ascii="ING Me" w:hAnsi="ING Me"/>
          <w:sz w:val="22"/>
          <w:szCs w:val="22"/>
        </w:rPr>
        <w:t>opiekę medyczną podczas wypoczynku)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  <w:t>Wyrażam zgodę na gromadzenie i przetwarzanie danych osobowych zawartych w karcie kwalifikacyjnej przez Organizatora konkursu na pomysł turnusu terapeutycznego w zakresie niezbędnym dla bezpieczeństwa i ochrony zdrowia dziecka oraz realizacji programu „Turnusy Uśmiechu”.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…………………………</w:t>
      </w:r>
      <w:r>
        <w:rPr>
          <w:rFonts w:cs="ING Me" w:ascii="ING Me" w:hAnsi="ING Me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center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(podpis ojca, matki lub opiekuna)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  <w:t>ZEZWOLENIE NA WYKORZYSTANIE WIZERUNKU I WYKORZYSTANIE UTWORÓW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ING Me" w:ascii="ING Me" w:hAnsi="ING Me"/>
          <w:sz w:val="22"/>
          <w:szCs w:val="22"/>
        </w:rPr>
        <w:t>Jako prawny opiekun małoletniej córki/syna: ……………………………………….…………………………………………………………………………………………….…,</w:t>
        <w:br/>
        <w:t>niniejszym nieodpłatnie wyrażam zezwolenie na utrwalenie wizerunku córki/syna na zdjęciach, filmie oraz na  publikację wizerunku mojej córki/syna, utrwalonego w materiale zdjęciowym, filmowym stworzonym w trakcie pobytu na Turnusie Uśmiechu, organizowanym przez Fundację ING Dzieciom z siedzibą w Wiśle, ul. 11 Listopada 12 w dniach …………………………………………………</w:t>
      </w:r>
      <w:r>
        <w:rPr>
          <w:rFonts w:cs="ING Me" w:ascii="ING Me" w:hAnsi="ING Me"/>
          <w:color w:val="000000"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bez ograniczeń terytorialnych i czasowych za pośrednictwem materiałów drukowanych, Internetu i telefonii mobilnej, do użytku wewnętrznego i zewnętrznego Fundacji ING Dzieciom i ING Banku Śląskiego.</w:t>
      </w:r>
    </w:p>
    <w:p>
      <w:pPr>
        <w:pStyle w:val="Normal"/>
        <w:jc w:val="both"/>
        <w:rPr/>
      </w:pPr>
      <w:r>
        <w:rPr>
          <w:rFonts w:cs="ING Me" w:ascii="ING Me" w:hAnsi="ING Me"/>
          <w:sz w:val="22"/>
          <w:szCs w:val="22"/>
        </w:rPr>
        <w:t>Niniejszym nieodpłatnie wyrażam również zezwolenie na wykorzystanie przez Organizatora konkursu na turnus terapeutyczny utworów powstałych podczas trwania turnusu. Moje zezwolenie nie jest ograniczone czasowo ani terytorialnie i obejmuje wszystkie znane pola eksploatacji.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  <w:sz w:val="22"/>
          <w:szCs w:val="22"/>
        </w:rPr>
      </w:pPr>
      <w:bookmarkStart w:id="0" w:name="_GoBack"/>
      <w:bookmarkEnd w:id="0"/>
      <w:r>
        <w:rPr>
          <w:rFonts w:cs="ING Me" w:ascii="ING Me" w:hAnsi="ING Me"/>
          <w:sz w:val="22"/>
          <w:szCs w:val="22"/>
        </w:rPr>
        <w:t>…………………………</w:t>
      </w:r>
      <w:r>
        <w:rPr>
          <w:rFonts w:cs="ING Me" w:ascii="ING Me" w:hAnsi="ING Me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center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(czytelny podpis ojca, matki lub opiekun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FF0000"/>
        <w:sz w:val="18"/>
      </w:rPr>
    </w:pPr>
    <w:r>
      <w:rPr>
        <w:b/>
        <w:bCs/>
        <w:i/>
        <w:iCs/>
        <w:color w:val="FF0000"/>
        <w:sz w:val="18"/>
      </w:rPr>
      <w:t xml:space="preserve">* Rodzice (opiekunowie) wypełniają tylko punkt  II – VI </w:t>
    </w:r>
  </w:p>
  <w:p>
    <w:pPr>
      <w:pStyle w:val="Header"/>
      <w:jc w:val="right"/>
      <w:rPr/>
    </w:pPr>
    <w:r>
      <w:rPr>
        <w:b/>
        <w:bCs/>
        <w:i/>
        <w:iCs/>
        <w:color w:val="FF0000"/>
        <w:sz w:val="18"/>
      </w:rPr>
      <w:t>oraz podpisują zgodę na przetwarzanie danych osobowych i zezwolenie na wykorzystanie wizeru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ind w:left="360" w:right="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1:00Z</dcterms:created>
  <dc:creator>Barbara Śpiewak</dc:creator>
  <dc:description/>
  <cp:keywords/>
  <dc:language>en-US</dc:language>
  <cp:lastModifiedBy>Bujok, J. (Jolanta)</cp:lastModifiedBy>
  <cp:lastPrinted>2014-04-01T11:04:00Z</cp:lastPrinted>
  <dcterms:modified xsi:type="dcterms:W3CDTF">2019-09-23T10:45:00Z</dcterms:modified>
  <cp:revision>7</cp:revision>
  <dc:subject/>
  <dc:title>KARTA KWALIFIKACYJNA UCZESTNIKA WYPOCZYNKU</dc:title>
</cp:coreProperties>
</file>