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KONKURS NA TURNUS TERAPEUTYCZNY</w:t>
      </w:r>
    </w:p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W RAMACH PROGRAMU „TURNUSY UŚMIECHU”</w:t>
      </w:r>
    </w:p>
    <w:p>
      <w:pPr>
        <w:pStyle w:val="Normal"/>
        <w:spacing w:lineRule="auto" w:line="360"/>
        <w:jc w:val="center"/>
        <w:rPr>
          <w:rFonts w:ascii="ING Me" w:hAnsi="ING Me" w:cs="ING Me"/>
          <w:color w:val="002060"/>
          <w:sz w:val="22"/>
          <w:u w:val="single"/>
        </w:rPr>
      </w:pPr>
      <w:r>
        <w:rPr>
          <w:rFonts w:cs="ING Me" w:ascii="ING Me" w:hAnsi="ING Me"/>
          <w:b/>
          <w:color w:val="002060"/>
          <w:sz w:val="22"/>
          <w:u w:val="single"/>
        </w:rPr>
        <w:t>FORMULARZ WNIOSKU KONKURSOWEGO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DANE ORGANIZACJI SKŁADAJĄCEJ WNIOSEK</w:t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Wnioskodawcy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Pełna nazwa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Forma prawna*</w:t>
      </w:r>
      <w:r>
        <w:rPr>
          <w:rFonts w:cs="ING Me" w:ascii="ING Me" w:hAnsi="ING Me"/>
          <w:sz w:val="21"/>
          <w:szCs w:val="21"/>
        </w:rPr>
        <w:t>: jednostka budżetowa/fundacja/stowarzyszenie/inne(jakie)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*</w:t>
      </w:r>
      <w:r>
        <w:rPr>
          <w:rFonts w:cs="ING Me" w:ascii="ING Me" w:hAnsi="ING Me"/>
          <w:sz w:val="21"/>
          <w:szCs w:val="21"/>
        </w:rPr>
        <w:t>: ulica, numer, lokal, kod pocztowy (00-000), miejscowość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REGON*</w:t>
      </w:r>
      <w:r>
        <w:rPr>
          <w:rFonts w:cs="ING Me" w:ascii="ING Me" w:hAnsi="ING Me"/>
          <w:sz w:val="21"/>
          <w:szCs w:val="21"/>
        </w:rPr>
        <w:t>: ……….…………..</w:t>
      </w:r>
      <w:r>
        <w:rPr>
          <w:rFonts w:cs="ING Me" w:ascii="ING Me" w:hAnsi="ING Me"/>
          <w:b/>
          <w:sz w:val="21"/>
          <w:szCs w:val="21"/>
        </w:rPr>
        <w:t xml:space="preserve"> NIP</w:t>
      </w:r>
      <w:r>
        <w:rPr>
          <w:rFonts w:cs="ING Me" w:ascii="ING Me" w:hAnsi="ING Me"/>
          <w:sz w:val="21"/>
          <w:szCs w:val="21"/>
        </w:rPr>
        <w:t xml:space="preserve">: …….…………………… </w:t>
      </w:r>
      <w:r>
        <w:rPr>
          <w:rFonts w:cs="ING Me" w:ascii="ING Me" w:hAnsi="ING Me"/>
          <w:b/>
          <w:sz w:val="21"/>
          <w:szCs w:val="21"/>
        </w:rPr>
        <w:t>KRS</w:t>
      </w:r>
      <w:r>
        <w:rPr>
          <w:rFonts w:cs="ING Me" w:ascii="ING Me" w:hAnsi="ING Me"/>
          <w:sz w:val="21"/>
          <w:szCs w:val="21"/>
        </w:rPr>
        <w:t>: ……………………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strony internetowej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profilu na Facebook'u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 osoby uprawnionej do reprezentacji*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autoSpaceDE w:val="false"/>
        <w:spacing w:lineRule="auto" w:line="240" w:before="0" w:after="0"/>
        <w:contextualSpacing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środowiska lokalnego i uczniów* </w:t>
      </w:r>
      <w:r>
        <w:rPr>
          <w:rFonts w:cs="ING Me" w:ascii="ING Me" w:hAnsi="ING Me"/>
          <w:sz w:val="21"/>
          <w:szCs w:val="21"/>
        </w:rPr>
        <w:t xml:space="preserve">(w tym: podstawowe informacje dotyczące położenia geograficznego, demografii, gospodarki, problemy środowiskowe, dysfunkcje występujące wśród dzieci; problemy rodziców lub opiekunów prawnych, sytuacja socjalno-bytowa rodzin)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>: …………………………………………………………………………………………..…..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Wnioskodawcy* </w:t>
      </w:r>
      <w:r>
        <w:rPr>
          <w:rFonts w:cs="ING Me" w:ascii="ING Me" w:hAnsi="ING Me"/>
          <w:sz w:val="21"/>
          <w:szCs w:val="21"/>
        </w:rPr>
        <w:t xml:space="preserve">(w tym m.in.: od kiedy prowadzi działalność; opis funkcjonowania i organizacji pracy; łączna liczba uczniów oraz przedział wiekowy; liczba oddziałów/punktów/świetlic; liczebność i kwalifikacje kadry pedagogicznej, wychowawczej, psychologicznej i formy jej zatrudnienia; przykłady zajęć organizowanych dla uczniów; przeprowadzone inicjatywy dla lokalnej społeczności)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>: 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koordynatora turnusu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PLANOWANY OBSZAR TEMATYCZNY TURNUSU</w:t>
      </w:r>
    </w:p>
    <w:p>
      <w:pPr>
        <w:pStyle w:val="Normal"/>
        <w:ind w:left="720" w:hanging="0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.</w:t>
        <w:tab/>
        <w:t xml:space="preserve">Temat przewodni turnusu – idea* </w:t>
      </w:r>
      <w:r>
        <w:rPr>
          <w:rFonts w:cs="ING Me" w:ascii="ING Me" w:hAnsi="ING Me"/>
          <w:sz w:val="21"/>
          <w:szCs w:val="21"/>
        </w:rPr>
        <w:t>(tytuł, myśl przewodnia) : ……..………………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2.</w:t>
        <w:tab/>
        <w:t xml:space="preserve">Cel turnusu* </w:t>
      </w:r>
      <w:r>
        <w:rPr>
          <w:rFonts w:cs="ING Me" w:ascii="ING Me" w:hAnsi="ING Me"/>
          <w:sz w:val="21"/>
          <w:szCs w:val="21"/>
        </w:rPr>
        <w:t>(np. wzrost wiedzy w danym obszarze, pozyskanie nowych kompetencji, poprawienie określonej sytuacji, rozwiązanie lub złagodzenie jakiegoś problemu, rozwijanie umiejętności)</w:t>
      </w:r>
      <w:r>
        <w:rPr>
          <w:rFonts w:cs="ING Me" w:ascii="ING Me" w:hAnsi="ING Me"/>
          <w:color w:val="FF0000"/>
          <w:sz w:val="21"/>
          <w:szCs w:val="21"/>
        </w:rPr>
        <w:t xml:space="preserve"> /max 500 znaków/</w:t>
      </w:r>
      <w:r>
        <w:rPr>
          <w:rFonts w:cs="ING Me" w:ascii="ING Me" w:hAnsi="ING Me"/>
          <w:sz w:val="21"/>
          <w:szCs w:val="21"/>
        </w:rPr>
        <w:t>: …………………….………………………………………… ………………………………………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3.</w:t>
        <w:tab/>
        <w:t>Krótka charakterystyka proponowanego turnusu*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>:………………………..…………</w:t>
      </w:r>
      <w:r>
        <w:br w:type="page"/>
      </w:r>
    </w:p>
    <w:p>
      <w:pPr>
        <w:pStyle w:val="Normal"/>
        <w:ind w:left="720" w:hanging="0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4.</w:t>
        <w:tab/>
        <w:t xml:space="preserve">Szczegółowy opis turnusu* </w:t>
      </w:r>
      <w:r>
        <w:rPr>
          <w:rFonts w:cs="ING Me" w:ascii="ING Me" w:hAnsi="ING Me"/>
          <w:color w:val="FF0000"/>
          <w:sz w:val="21"/>
          <w:szCs w:val="21"/>
        </w:rPr>
        <w:t>/max 10000 znaków/</w:t>
      </w:r>
      <w:r>
        <w:rPr>
          <w:rFonts w:cs="ING Me" w:ascii="ING Me" w:hAnsi="ING Me"/>
          <w:sz w:val="21"/>
          <w:szCs w:val="21"/>
        </w:rPr>
        <w:t xml:space="preserve"> (konkretne prace, aktywności, zaangażowanie dzieci/ młodzieży i nauczycieli, przykładowe zajęcia dydaktyczne i aktywności):…………………………………………………………………………………...….…..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5.</w:t>
        <w:tab/>
        <w:t>Zadania kadry dydaktycznej wynikające z tematu turnusu*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(podział obowiązków, zadań, działań dydaktycznych, wychowawczych, pomiędzy kadrą placówki na turnusie):…………………………………………………………………………………………...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6.</w:t>
        <w:tab/>
        <w:t xml:space="preserve">Z której oferty Fundacji planujecie skorzystać* – wycieczki górskie, autokarowe, wyjścia i wyjazdy edukacyjne, teatr, basen, zajęcia terapeutyczne, ognisko, inne (jakie),  </w:t>
      </w:r>
      <w:r>
        <w:rPr>
          <w:rFonts w:cs="ING Me" w:ascii="ING Me" w:hAnsi="ING Me"/>
          <w:sz w:val="21"/>
          <w:szCs w:val="21"/>
        </w:rPr>
        <w:t>(proszę krótko uzasadnić wybór):………………………...…………………………………………….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7.</w:t>
        <w:tab/>
        <w:t xml:space="preserve">Oczekiwane konkretne rezultaty realizacji turnusu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dzieci, młodzież, kadra pedagogiczno-wychowawcza np. zdobyte  umiejętności): …………………………………………………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8.</w:t>
        <w:tab/>
        <w:t xml:space="preserve">Opis współpracy przy przygotowaniu programu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dzieci, opiekunowie, rodzice zostali włączeni w przygotowanie programu turnusu): ………...………………...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9.</w:t>
        <w:tab/>
        <w:t xml:space="preserve">Charakterystyka, wiek i liczba uczestników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dzieci i opiekunowie, w tym kadra – pedagogiczna, wychowawcza, terapeutyczna): ………………………………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10.</w:t>
        <w:tab/>
        <w:t xml:space="preserve">Kryteria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opis kryteriów np. sytuacja socjalno-bytowa, aktywność uczniów, konieczność pracy indywidualnej, konieczność rozwiązania określonego problemu):……………………………………………….…………………………………………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1.</w:t>
        <w:tab/>
        <w:t xml:space="preserve">Sposób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i czy jest możliwość zgłoszenia się na turnus; kto i na </w:t>
      </w:r>
      <w:r>
        <w:rPr>
          <w:rFonts w:cs="ING Me" w:ascii="ING Me" w:hAnsi="ING Me"/>
          <w:color w:val="000000"/>
          <w:sz w:val="21"/>
          <w:szCs w:val="21"/>
        </w:rPr>
        <w:t>jakich zasadach decyduje o tym, kto weźmie udział w turnusie): ……………………............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color w:val="000000"/>
          <w:sz w:val="21"/>
          <w:szCs w:val="21"/>
        </w:rPr>
        <w:t>2.12.</w:t>
        <w:tab/>
        <w:t>Preferowane dwa terminy turnusu</w:t>
      </w:r>
      <w:r>
        <w:rPr>
          <w:rFonts w:cs="ING Me" w:ascii="ING Me" w:hAnsi="ING Me"/>
          <w:color w:val="000000"/>
          <w:sz w:val="21"/>
          <w:szCs w:val="21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Cs/>
          <w:color w:val="000000"/>
          <w:sz w:val="21"/>
          <w:szCs w:val="21"/>
        </w:rPr>
        <w:t>- od 19 kwietnia 2020 r. do 30 kwietnia 2020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- od 4 maja 2020 r. do 15 maja 2020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- od 18 maja 2020 r. do 29 maja 2020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- od 1 czerwca 2020 r. do  12 czerwca 2020 r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  <w:t>- od 15 czerwca 2020 r. do 26 czerwca 2020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ZAŁĄCZNIKI DO FORMULARZA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Statut Wnioskodawcy lub inny dokument zawierający/opisujący cele Wnioskodawcy (np. pdf, doc, docx, jpg – max: 1024kB) lub link do statut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aświadczenie OPS / oświadczenie wnioskodawcy dotyczące sytuacji materialnej uczestników (np. pdf, doc, docx, jpg – max: 1024kB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djęcie/zdjęcia pracy plastycznej, technicznej lub</w:t>
      </w:r>
      <w:r>
        <w:rPr>
          <w:rFonts w:cs="ING Me" w:ascii="ING Me" w:hAnsi="ING Me"/>
          <w:sz w:val="21"/>
          <w:szCs w:val="21"/>
        </w:rPr>
        <w:t xml:space="preserve"> praca multimedialna obrazująca zaangażowanie uczestników w przygotowanie programu turnusu </w:t>
      </w:r>
      <w:r>
        <w:rPr>
          <w:rFonts w:cs="ING Me" w:ascii="ING Me" w:hAnsi="ING Me"/>
          <w:color w:val="000000"/>
          <w:sz w:val="21"/>
          <w:szCs w:val="21"/>
        </w:rPr>
        <w:t>(np. pdf, jpg, png – max: 1024kB) lub link do zdjęć, filmu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2060"/>
          <w:sz w:val="21"/>
          <w:szCs w:val="21"/>
        </w:rPr>
        <w:t>IV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KLAUZULA INFORMACYJNA</w:t>
      </w:r>
    </w:p>
    <w:p>
      <w:pPr>
        <w:pStyle w:val="Normal"/>
        <w:ind w:left="709" w:hanging="0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Potwierdzam, że zapoznałam/łem się z informacją Fundacji ING Dzieciom wymaganą Rozporządzeniem o danych osobowych. </w:t>
      </w:r>
      <w:hyperlink r:id="rId2">
        <w:r>
          <w:rPr>
            <w:rStyle w:val="InternetLink"/>
            <w:rFonts w:cs="ING Me" w:ascii="ING Me" w:hAnsi="ING Me"/>
            <w:sz w:val="21"/>
            <w:szCs w:val="21"/>
          </w:rPr>
          <w:t>Link do Informacji</w:t>
        </w:r>
      </w:hyperlink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795" cy="8051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51" t="37646" r="32551" b="34303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dzieciom.pl/co-robimy/turnusy-usmiechu/klauzula-informacyjna-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8:00Z</dcterms:created>
  <dc:creator>Barbara Śpiewak-Wielogórska</dc:creator>
  <dc:description/>
  <cp:keywords/>
  <dc:language>en-US</dc:language>
  <cp:lastModifiedBy>Bujok, J. (Jolanta)</cp:lastModifiedBy>
  <cp:lastPrinted>2012-11-02T11:26:00Z</cp:lastPrinted>
  <dcterms:modified xsi:type="dcterms:W3CDTF">2019-10-10T06:49:00Z</dcterms:modified>
  <cp:revision>7</cp:revision>
  <dc:subject/>
  <dc:title/>
</cp:coreProperties>
</file>