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ING Me" w:hAnsi="ING Me" w:cs="Times New Roman"/>
          <w:b/>
          <w:b/>
          <w:szCs w:val="24"/>
        </w:rPr>
      </w:pPr>
      <w:r>
        <w:rPr>
          <w:rFonts w:cs="Times New Roman" w:ascii="ING Me" w:hAnsi="ING Me"/>
          <w:b/>
          <w:szCs w:val="24"/>
        </w:rPr>
        <w:t>Harmonogram zajęć na turnus kolonijny</w:t>
      </w:r>
    </w:p>
    <w:p>
      <w:pPr>
        <w:pStyle w:val="Normal"/>
        <w:rPr>
          <w:rFonts w:ascii="ING Me" w:hAnsi="ING Me" w:cs="ING Me"/>
          <w:b/>
          <w:b/>
          <w:sz w:val="20"/>
          <w:szCs w:val="20"/>
        </w:rPr>
      </w:pPr>
      <w:r>
        <w:rPr>
          <w:rFonts w:cs="ING Me" w:ascii="ING Me" w:hAnsi="ING Me"/>
          <w:b/>
          <w:sz w:val="20"/>
          <w:szCs w:val="2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1"/>
        <w:gridCol w:w="2772"/>
        <w:gridCol w:w="2771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DZIE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PRZEDPOŁUDNIO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POPOŁUDNIOW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WIECZORNE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Przyjazd uczestników do Ośrodka Fundacji ING Dzieciom: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przywitanie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ozlokowanie w pokojach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obiadokolacja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zapoznanie z Ośrodkiem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apoznanie z obowiązującymi regulaminami: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Ośrodka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ppoż.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kąpieli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przepisy ruchu drogowego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 xml:space="preserve">- zasady BHP  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ogłoszenie konkursów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wiedzanie najbliższej okolicy. Wycieczki piesze i autokarowe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Wyjścia i wyjazdy całej grupy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ajęcia w grupach, dyskoteka, karaoke itp.\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X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 xml:space="preserve">Przygotowanie do wyjazdu, śniadanie,  przypomnienie regulaminu podróży. </w:t>
            </w:r>
          </w:p>
          <w:p>
            <w:pPr>
              <w:pStyle w:val="Normal"/>
              <w:spacing w:lineRule="auto" w:line="240" w:before="0" w:after="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Wyjaz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ING Me" w:hAnsi="ING Me" w:cs="ING Me"/>
          <w:sz w:val="20"/>
          <w:szCs w:val="20"/>
        </w:rPr>
      </w:pPr>
      <w:r>
        <w:rPr>
          <w:rFonts w:cs="ING Me" w:ascii="ING Me" w:hAnsi="ING Me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ING Me" w:hAnsi="ING Me"/>
          <w:b/>
          <w:szCs w:val="24"/>
        </w:rPr>
        <w:t>Opis kwalifikacji kadry</w:t>
      </w:r>
    </w:p>
    <w:p>
      <w:pPr>
        <w:pStyle w:val="Normal"/>
        <w:jc w:val="both"/>
        <w:rPr>
          <w:rFonts w:ascii="ING Me" w:hAnsi="ING Me" w:cs="ING Me"/>
          <w:b/>
          <w:b/>
          <w:sz w:val="20"/>
          <w:szCs w:val="20"/>
        </w:rPr>
      </w:pPr>
      <w:r>
        <w:rPr>
          <w:rFonts w:cs="ING Me" w:ascii="ING Me" w:hAnsi="ING M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0"/>
          <w:szCs w:val="20"/>
        </w:rPr>
        <w:t xml:space="preserve">Kadra wychowawcza na turnusie kolonijnym </w:t>
      </w:r>
      <w:r>
        <w:rPr>
          <w:rFonts w:cs="ING Me" w:ascii="ING Me" w:hAnsi="ING Me"/>
          <w:sz w:val="20"/>
          <w:szCs w:val="20"/>
        </w:rPr>
        <w:t xml:space="preserve">(proponowani wychowawcy w liczbie co najmniej 4 osób - ich uprawnienia, </w:t>
      </w:r>
      <w:r>
        <w:rPr/>
        <w:t>kwalifikacje oraz doświadczenie w pracy z dziećmi – opisz i zaznacz X w odpowiednim polu)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16"/>
        <w:gridCol w:w="554"/>
        <w:gridCol w:w="554"/>
        <w:gridCol w:w="556"/>
        <w:gridCol w:w="4249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Lp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Nazwisko i imię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Uprawnienia *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w pracy z dziećmi</w:t>
            </w:r>
          </w:p>
        </w:tc>
      </w:tr>
      <w:tr>
        <w:trPr>
          <w:trHeight w:val="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C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Z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KW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G Me" w:hAnsi="ING Me" w:cs="ING Me"/>
          <w:sz w:val="20"/>
          <w:szCs w:val="20"/>
        </w:rPr>
      </w:pPr>
      <w:r>
        <w:rPr>
          <w:rFonts w:cs="ING Me" w:ascii="ING Me" w:hAnsi="ING Me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ING Me" w:ascii="ING Me" w:hAnsi="ING Me"/>
          <w:b/>
          <w:sz w:val="20"/>
          <w:szCs w:val="20"/>
        </w:rPr>
        <w:t xml:space="preserve">* CP </w:t>
      </w:r>
      <w:r>
        <w:rPr>
          <w:rFonts w:cs="ING Me" w:ascii="ING Me" w:hAnsi="ING Me"/>
          <w:sz w:val="20"/>
          <w:szCs w:val="20"/>
        </w:rPr>
        <w:t xml:space="preserve">– czynny pedagog – zaświadczenie z placówki macierzystej, </w:t>
      </w:r>
      <w:r>
        <w:rPr>
          <w:rFonts w:cs="ING Me" w:ascii="ING Me" w:hAnsi="ING Me"/>
          <w:b/>
          <w:sz w:val="20"/>
          <w:szCs w:val="20"/>
        </w:rPr>
        <w:t>ZW</w:t>
      </w:r>
      <w:r>
        <w:rPr>
          <w:rFonts w:cs="ING Me" w:ascii="ING Me" w:hAnsi="ING Me"/>
          <w:sz w:val="20"/>
          <w:szCs w:val="20"/>
        </w:rPr>
        <w:t xml:space="preserve"> – zaświadczenie o ukończeniu kursu wychowawców wypoczynku, </w:t>
      </w:r>
      <w:r>
        <w:rPr>
          <w:rFonts w:cs="ING Me" w:ascii="ING Me" w:hAnsi="ING Me"/>
          <w:b/>
          <w:sz w:val="20"/>
          <w:szCs w:val="20"/>
        </w:rPr>
        <w:t>KW</w:t>
      </w:r>
      <w:r>
        <w:rPr>
          <w:rFonts w:cs="ING Me" w:ascii="ING Me" w:hAnsi="ING Me"/>
          <w:sz w:val="20"/>
          <w:szCs w:val="20"/>
        </w:rPr>
        <w:t xml:space="preserve"> – kurs wychowawców w trakcie realiz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G M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9:00Z</dcterms:created>
  <dc:creator>Niemczyk Agata</dc:creator>
  <dc:description/>
  <cp:keywords/>
  <dc:language>en-US</dc:language>
  <cp:lastModifiedBy>Bujok Jolanta FUNDACJA</cp:lastModifiedBy>
  <dcterms:modified xsi:type="dcterms:W3CDTF">2019-01-22T11:15:00Z</dcterms:modified>
  <cp:revision>5</cp:revision>
  <dc:subject/>
  <dc:title/>
</cp:coreProperties>
</file>