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TURNUS KOLONIJNY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Ą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 xml:space="preserve">: fundacja/stowarzyszenie/jednostka budżetowa/inne (jakie)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podopiecznych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podopiecznych oraz przedział wiekowy; liczba oddziałów/punktów/świetlic; liczebność i kwalifikacje kadry pedagogicznej, wychowawczej, psychologicznej i formy jej zatrudnienia; przykłady zajęć organizowanych dla podopiecznych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 xml:space="preserve">Temat przewodni turnusu – idea* </w:t>
      </w:r>
      <w:r>
        <w:rPr>
          <w:rFonts w:cs="ING Me" w:ascii="ING Me" w:hAnsi="ING Me"/>
          <w:sz w:val="21"/>
          <w:szCs w:val="21"/>
        </w:rPr>
        <w:t>(tytuł, myśl przewodnia): ……………………………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:…………………….……………………………………………………………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…………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 (szczegółowy harmonogram wraz z opisem kwalifikacji kadry wychowawczej załączysz na końcu wniosku)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opiekunów, przykładowe zajęcia dydaktycz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wychowawcz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dydaktycz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basen, ognisko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 i opiekunowie,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, w tym kadra – pedagogiczna, wychowawcza, 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dzieci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Akapitzlist"/>
        <w:rPr>
          <w:rFonts w:ascii="ING Me" w:hAnsi="ING Me" w:cs="ING Me"/>
          <w:b/>
          <w:b/>
          <w:color w:val="000000"/>
          <w:sz w:val="21"/>
          <w:szCs w:val="21"/>
        </w:rPr>
      </w:pPr>
      <w:r>
        <w:rPr>
          <w:rFonts w:cs="ING Me" w:ascii="ING Me" w:hAnsi="ING M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e terminy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22 lipca 2019 r. do 2 sierpnia 2019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3 sierpnia 2019 r. do 14 sierpnia 2019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16 sierpnia 2019 r. do 27 sierpnia 2019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Harmonogram turnusu wraz z opisem kwalifikacji kadry ( np. pdf, doc, docx, jpg – max: 1024kB 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dzieci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9:00Z</dcterms:created>
  <dc:creator>Barbara Śpiewak-Wielogórska</dc:creator>
  <dc:description/>
  <cp:keywords/>
  <dc:language>en-US</dc:language>
  <cp:lastModifiedBy>Agata Tomaszewska INNE</cp:lastModifiedBy>
  <cp:lastPrinted>2012-11-02T11:26:00Z</cp:lastPrinted>
  <dcterms:modified xsi:type="dcterms:W3CDTF">2019-01-29T09:57:00Z</dcterms:modified>
  <cp:revision>9</cp:revision>
  <dc:subject/>
  <dc:title/>
</cp:coreProperties>
</file>