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ZIMOWISKO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Ą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fundacja/stowarzyszenie/jednostka budżetowa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 xml:space="preserve">Temat przewodni turnusu – idea* </w:t>
      </w:r>
      <w:r>
        <w:rPr>
          <w:rFonts w:cs="ING Me" w:ascii="ING Me" w:hAnsi="ING Me"/>
          <w:sz w:val="21"/>
          <w:szCs w:val="21"/>
        </w:rPr>
        <w:t>(tytuł, myśl przewodnia): …………………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…………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 (szczegółowy harmonogram wraz z opisem kwalifikacji kadry wychowawczej załączysz na końcu wniosku)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teatr, historia animacji, basen, ognisko, kulig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 ,w tym kadra – pedagogiczna, wychowawcza, 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Akapitzlist"/>
        <w:rPr>
          <w:rFonts w:ascii="ING Me" w:hAnsi="ING Me" w:cs="ING Me"/>
          <w:b/>
          <w:b/>
          <w:color w:val="000000"/>
          <w:sz w:val="21"/>
          <w:szCs w:val="21"/>
        </w:rPr>
      </w:pPr>
      <w:r>
        <w:rPr>
          <w:rFonts w:cs="ING Me" w:ascii="ING Me" w:hAnsi="ING M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y termin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14 stycznia 2019 r. do 25 stycznia 2019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28 stycznia 2019 r. do 8 lutego 2019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11 lutego 2019 r. do 22 lutego 2019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Harmonogram turnusu wraz z opisem kwalifikacji kadry ( np. pdf, doc, docx, jpg – max: 1024kB 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uczniów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Barbara Śpiewak-Wielogórska</dc:creator>
  <dc:description/>
  <cp:keywords/>
  <dc:language>en-US</dc:language>
  <cp:lastModifiedBy>Agata Tomaszewska INNE</cp:lastModifiedBy>
  <cp:lastPrinted>2012-11-02T11:26:00Z</cp:lastPrinted>
  <dcterms:modified xsi:type="dcterms:W3CDTF">2018-09-07T08:05:00Z</dcterms:modified>
  <cp:revision>5</cp:revision>
  <dc:subject/>
  <dc:title/>
</cp:coreProperties>
</file>